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right="-83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247"/>
      <w:bookmarkEnd w:id="0"/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субсидии 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щий объем затрат на организацию и проведение </w:t>
        <w:br/>
        <w:t>конгрессно-выставочного мероприятия (краткая сводная смета) заполняется в соответствии с прим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3"/>
        <w:gridCol w:w="1408"/>
        <w:gridCol w:w="1151"/>
        <w:gridCol w:w="1408"/>
        <w:gridCol w:w="2048"/>
      </w:tblGrid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</w:t>
              <w:br/>
              <w:t xml:space="preserve">с приложением № 1 </w:t>
              <w:br/>
              <w:t xml:space="preserve">к </w:t>
            </w:r>
            <w:r>
              <w:rPr>
                <w:bCs/>
                <w:sz w:val="24"/>
                <w:szCs w:val="24"/>
              </w:rPr>
              <w:t xml:space="preserve">Порядку предоставления </w:t>
              <w:br/>
              <w:t xml:space="preserve">в 2023 году субсидий, утвержденному постановлением Правительства </w:t>
              <w:br/>
              <w:t xml:space="preserve">Санкт-Петербурга </w:t>
              <w:br/>
              <w:t>от 14.04.2023 № 319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 счет средств бюджета (руб.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ое финансирование (руб.)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нкт-Петербур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других уров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аренде 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изготовлению выставочных стен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ъем затрат на организацию и проведение </w:t>
        <w:br/>
        <w:t>конгрессно-выставочного мероприятия, возмещаемых за счет запрашиваемых средств Комитета по развитию туризма Санкт-Петербурга (подробная сводная смета), заполняется в соответствии с прим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993"/>
        <w:gridCol w:w="1417"/>
        <w:gridCol w:w="1276"/>
        <w:gridCol w:w="1417"/>
      </w:tblGrid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 (наименование товара, описание работ, услуг, краткая характерис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 </w:t>
              <w:br/>
              <w:t>за единицу измере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еречень документов, подтверждающих затраты </w:t>
              <w:br/>
              <w:t>(с указанием страниц согласно описи)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плата услуг </w:t>
              <w:br/>
              <w:t>по аренде помещения (адрес, площадь, вместим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 от ___ № ____ (стр. __ описи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плата услуг </w:t>
              <w:br/>
              <w:t>по изготовлению выставочны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 от ___ № ____ (стр. __ описи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9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94"/>
        <w:gridCol w:w="337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10"/>
        <w:gridCol w:w="3621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3 года</w:t>
      </w:r>
    </w:p>
    <w:p>
      <w:pPr>
        <w:pStyle w:val="Normal"/>
        <w:spacing w:before="0" w:after="120"/>
        <w:ind w:left="6096" w:hanging="0"/>
        <w:rPr/>
      </w:pP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ko-K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8:00Z</dcterms:created>
  <dc:creator>O.Furmanova</dc:creator>
  <dc:description/>
  <cp:keywords/>
  <dc:language>en-US</dc:language>
  <cp:lastModifiedBy>Юрченко Анастасия Андреевна</cp:lastModifiedBy>
  <cp:lastPrinted>2023-05-12T12:37:00Z</cp:lastPrinted>
  <dcterms:modified xsi:type="dcterms:W3CDTF">2023-09-07T10:59:00Z</dcterms:modified>
  <cp:revision>32</cp:revision>
  <dc:subject/>
  <dc:title> </dc:title>
</cp:coreProperties>
</file>