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тета </w:t>
              <w:br/>
              <w:t xml:space="preserve">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у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 2023 год </w:t>
      </w:r>
      <w:r>
        <w:rPr>
          <w:rFonts w:cs="Times New Roman" w:ascii="Times New Roman" w:hAnsi="Times New Roman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br/>
        <w:t>об отсутствии 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ых средств из бюджетов бюджетной систем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, </w:t>
        <w:br/>
        <w:t>действующего на основании 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отсутствие иных средств из бюджетов бюджетной системы Российской Федерации, полученных 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_   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(должность руководителя)                           (подпись)                                           ( 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П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  _________________   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(главный бухгалтер)                                     (подпись)                                           ( 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П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6:00Z</dcterms:created>
  <dc:creator>gribanova</dc:creator>
  <dc:description/>
  <cp:keywords/>
  <dc:language>en-US</dc:language>
  <cp:lastModifiedBy>Юрченко Анастасия Андреевна</cp:lastModifiedBy>
  <dcterms:modified xsi:type="dcterms:W3CDTF">2023-09-07T11:09:00Z</dcterms:modified>
  <cp:revision>4</cp:revision>
  <dc:subject/>
  <dc:title/>
</cp:coreProperties>
</file>