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 xml:space="preserve">на участие в конкурсном отборе на право получения в 2023 году субсид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циально ориентированным некоммерческим организациям на </w:t>
      </w:r>
      <w:r>
        <w:rPr>
          <w:b/>
          <w:bCs/>
          <w:sz w:val="28"/>
          <w:szCs w:val="28"/>
        </w:rPr>
        <w:t>организацию и проведение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Санкт-Петербурге конгрессно-выставочных мероприятий</w:t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206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тета по развитию туризма Санкт-Петербур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Е. Корнее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(указывается полное наименование претендента </w:t>
              <w:br/>
              <w:t xml:space="preserve">на получение субсидии в соответствии </w:t>
              <w:br/>
              <w:t>с учредительными документами)</w: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ном отборе на право получения в 2023 году субсидий </w:t>
      </w:r>
      <w:r>
        <w:rPr>
          <w:bCs/>
          <w:sz w:val="28"/>
          <w:szCs w:val="28"/>
        </w:rPr>
        <w:t xml:space="preserve">социально ориентированным некоммерческим организациям </w:t>
        <w:br/>
        <w:t xml:space="preserve">на организацию и проведение в Санкт-Петербурге </w:t>
        <w:br/>
        <w:t>конгрессно-выставочных меропри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Санкт-Петербурга </w:t>
        <w:br/>
      </w:r>
      <w:r>
        <w:rPr>
          <w:bCs/>
          <w:sz w:val="28"/>
          <w:szCs w:val="28"/>
        </w:rPr>
        <w:t>от 14.04.2023 № 319 «О Порядке предоставления в 2023 году субсидий социально ориентированным некоммерческим организациям на организацию и проведение</w:t>
        <w:br/>
        <w:t>в Санкт-Петербурге конгрессно-выставочных мероприятий»</w:t>
      </w:r>
      <w:r>
        <w:rPr>
          <w:sz w:val="28"/>
          <w:szCs w:val="28"/>
        </w:rPr>
        <w:t xml:space="preserve"> просим допустить </w:t>
        <w:br/>
        <w:t xml:space="preserve">к участию </w:t>
      </w:r>
      <w:r>
        <w:rPr>
          <w:bCs/>
          <w:sz w:val="28"/>
          <w:szCs w:val="28"/>
        </w:rPr>
        <w:t xml:space="preserve">в конкурсном отборе на право получения в 2023 году субсидий социально ориентированным некоммерческим организациям на организацию и проведение </w:t>
        <w:br/>
        <w:t xml:space="preserve">в Санкт-Петербурге конгрессно-выставочных мероприятий и предоставить указанные субсидии в целях возмещения затрат, связанных с организацией </w:t>
        <w:br/>
        <w:t>и проведением в Санкт-Петербурге конгрессно-выставочного мероприятия ________________ (указывается полное наименование конгрессно-выставочного мероприятия) в размере _____ (_________________)</w:t>
      </w:r>
      <w:r>
        <w:rPr>
          <w:sz w:val="28"/>
          <w:szCs w:val="28"/>
        </w:rPr>
        <w:t xml:space="preserve"> рублей ______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полнение представляем следующую информ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3"/>
      </w:tblGrid>
      <w:tr>
        <w:trPr>
          <w:trHeight w:val="505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Н/КПП:</w:t>
            </w:r>
          </w:p>
        </w:tc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ГРН: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Юридический адрес: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актический адрес: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тактный телефон, факс: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чтовый адрес и адрес электронной почты: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нтактное лицо и его телефон: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анковские реквизиты: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стоверность представленных в составе заявления документов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79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указывается должност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 руководителя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подтверждаем, что 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</w:t>
        <w:br/>
      </w:r>
      <w:r>
        <w:rPr/>
        <w:t>(указывается полное наименование претендента на получение субсидии в соответствии</w:t>
      </w:r>
    </w:p>
    <w:p>
      <w:pPr>
        <w:pStyle w:val="Normal"/>
        <w:jc w:val="center"/>
        <w:rPr/>
      </w:pPr>
      <w:r>
        <w:rPr/>
        <w:t>с учредительными докумен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ы на осуществление Комитетом по развитию туризма </w:t>
        <w:br/>
        <w:t>Санкт-Петербурга проверок соблюдения получателями субсидий условий и порядка предоставления субсидий, в том числе в части достижения результата предоставления субсидий, а также на осуществление проведения проверок органами государственного финансового контроля в соответствии с Бюджетным кодекс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м заявлением подтверждаем, что у 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:</w:t>
        <w:br/>
      </w:r>
      <w:r>
        <w:rPr/>
        <w:t xml:space="preserve">(указывается полное наименование претендента на получение субсидии в соответствии </w:t>
      </w:r>
    </w:p>
    <w:p>
      <w:pPr>
        <w:pStyle w:val="Normal"/>
        <w:jc w:val="center"/>
        <w:rPr/>
      </w:pPr>
      <w:r>
        <w:rPr/>
        <w:t>с учредительными документами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сутствуют нарушения бюджетного законодательства Российской Федерации, иных нормативных правовых актов, регулирующих бюджетные правоотношения, </w:t>
        <w:br/>
        <w:t xml:space="preserve">и договоров (соглашений), на основании которых предоставляются средства </w:t>
        <w:br/>
        <w:t>из бюджета бюджетной системы Российской Федерации, при использовании денежных средств, предоставляемых из бюджета Санкт-Петербург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за 2022 год, </w:t>
        <w:br/>
        <w:t xml:space="preserve">по которым не исполнены требования о возврате средств бюджета </w:t>
        <w:br/>
        <w:t>Санкт-Петербурга и(или) вступило в силу постановление о назначении административного наказ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сутствует неисполненная обязанность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сутствует просроченная задолженность по возврату в бюджет </w:t>
        <w:br/>
        <w:t xml:space="preserve">Санкт-Петербурга субсидий, бюджетных инвестиций, предоставленных </w:t>
        <w:br/>
        <w:t>в том числе в соответствии с иными правовыми актами, и иная просроченная (неурегулированная) задолженность перед бюджетом Санкт-Петербурга</w:t>
      </w:r>
      <w:r>
        <w:rPr>
          <w:sz w:val="24"/>
          <w:szCs w:val="24"/>
        </w:rPr>
        <w:t xml:space="preserve"> </w:t>
        <w:br/>
      </w:r>
      <w:r>
        <w:rPr>
          <w:sz w:val="28"/>
          <w:szCs w:val="28"/>
        </w:rPr>
        <w:t>(за исключением субсидий, предоставляемых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иные средства из бюджетов бюджетной системы Российской Федерации на финансовое обеспечение (возмещение) затрат на проведение ________________________________________________________________________________________________________________________________;</w:t>
      </w:r>
    </w:p>
    <w:p>
      <w:pPr>
        <w:pStyle w:val="Normal"/>
        <w:ind w:firstLine="567"/>
        <w:jc w:val="center"/>
        <w:rPr/>
      </w:pPr>
      <w:r>
        <w:rPr/>
        <w:t>(указывается полное наименование конгрессно-выставочного-мероприят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информация о нахождении 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ывается полное наименование претендента на получение субсидии в соответствии </w:t>
      </w:r>
    </w:p>
    <w:p>
      <w:pPr>
        <w:pStyle w:val="Normal"/>
        <w:jc w:val="center"/>
        <w:rPr>
          <w:sz w:val="28"/>
          <w:szCs w:val="28"/>
        </w:rPr>
      </w:pPr>
      <w:r>
        <w:rPr/>
        <w:t>с учредительными докумен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естре недобросовестных поставщиков (подрядчиков, исполнителей), ведение которого осуществляется в соответствии с Федеральным законом «О контрактной системе в сфере закупок товаров, работ, услуг для обеспечения государственных </w:t>
        <w:br/>
        <w:t>и муниципальны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сведений о дисквалифицированных (руководителе, членах коллегиального исполнительного органа, лице, исполняющем функции единоличного исполнительного органа, главном бухгалтере – нужное указат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</w:t>
        <w:br/>
        <w:t>об их причастности к распространению оружия массового уничт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ношении 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ывается полное наименование претендента на получение субсидии в соответствии </w:t>
      </w:r>
    </w:p>
    <w:p>
      <w:pPr>
        <w:pStyle w:val="Normal"/>
        <w:jc w:val="center"/>
        <w:rPr/>
      </w:pPr>
      <w:r>
        <w:rPr/>
        <w:t>с учредительными документам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водятся процедуры реорганизации (за исключением реорганизации в форме присоединения к юридическому лицу, являющемуся претендентом на получение субсидии, другого юридического лица), банкротства и (или) ликвидации, </w:t>
        <w:br/>
        <w:t>не приостановлена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указывается полное наименование претендента на получение субсидии в соответстви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 учредительными докумен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</w:t>
        <w:br/>
        <w:t xml:space="preserve">и территорий, используемых для промежуточного (офшорного) владения активами </w:t>
        <w:br/>
        <w:t xml:space="preserve">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(или) косвенное участие офшорных компаний в капитале публичных акционерных обществ (в том числе </w:t>
        <w:br/>
        <w:t xml:space="preserve">со статусом международной компании), акции которых обращаются </w:t>
        <w:br/>
        <w:t>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редней заработной платы работник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(указывается полное наименование претендента на получение субсидии в соответстви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 учредительными документа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включая ее обособленные подразделения, находящиеся на территории </w:t>
        <w:br/>
        <w:t xml:space="preserve">Санкт-Петербурга), рассчитываемый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39</w:t>
        </w:r>
      </w:hyperlink>
      <w:r>
        <w:rPr>
          <w:sz w:val="28"/>
          <w:szCs w:val="28"/>
        </w:rPr>
        <w:t xml:space="preserve"> Трудового кодекса Российской Федерации, был в течение 2022 года не ниже минимальной заработной платы в Санкт-Петербурге, установленной региональным соглашением </w:t>
        <w:br/>
        <w:t xml:space="preserve">о минимальной заработной плате в Санкт-Петербурге на соответствующий период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подтверждаем, что 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</w:t>
        <w:br/>
      </w:r>
      <w:r>
        <w:rPr/>
        <w:t>(указывается полное наименование претендента на получение субсидии в соответствии</w:t>
      </w:r>
    </w:p>
    <w:p>
      <w:pPr>
        <w:pStyle w:val="Normal"/>
        <w:jc w:val="center"/>
        <w:rPr/>
      </w:pPr>
      <w:r>
        <w:rPr/>
        <w:t>с учредительными докумен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ы о том, что отзыв и возврат заявлений и документов, а также внесение </w:t>
        <w:br/>
        <w:t>в них изменений не предусмотр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явлением даем согласие на обработку персональных данных</w:t>
      </w:r>
    </w:p>
    <w:p>
      <w:pPr>
        <w:pStyle w:val="Normal"/>
        <w:ind w:firstLine="540"/>
        <w:jc w:val="center"/>
        <w:rPr>
          <w:sz w:val="22"/>
          <w:szCs w:val="28"/>
        </w:rPr>
      </w:pPr>
      <w:r>
        <w:rPr>
          <w:sz w:val="28"/>
          <w:szCs w:val="28"/>
        </w:rPr>
        <w:t>________________________________________________________________</w:t>
        <w:br/>
      </w:r>
      <w:r>
        <w:rPr>
          <w:rFonts w:eastAsia="Calibri"/>
          <w:szCs w:val="24"/>
          <w:lang w:eastAsia="en-US"/>
        </w:rPr>
        <w:t xml:space="preserve"> (</w:t>
      </w:r>
      <w:r>
        <w:rPr>
          <w:sz w:val="22"/>
          <w:szCs w:val="28"/>
        </w:rPr>
        <w:t>руководителя, членов коллегиального исполнительного органа, лица, исполняющего функции единоличного исполнительного органа, главного бухгалтера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</w:t>
        <w:br/>
      </w:r>
      <w:r>
        <w:rPr/>
        <w:t>(указывается полное наименование претендента на получение субсидии в соответствии</w:t>
      </w:r>
    </w:p>
    <w:p>
      <w:pPr>
        <w:pStyle w:val="Normal"/>
        <w:jc w:val="center"/>
        <w:rPr/>
      </w:pPr>
      <w:r>
        <w:rPr/>
        <w:t>с учредительными документами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заявлением даем согласие на публикацию (размещение) в сети «Интернет» информации о </w:t>
      </w:r>
    </w:p>
    <w:p>
      <w:pPr>
        <w:pStyle w:val="Normal"/>
        <w:ind w:firstLine="540"/>
        <w:jc w:val="center"/>
        <w:rPr>
          <w:sz w:val="22"/>
          <w:szCs w:val="28"/>
        </w:rPr>
      </w:pPr>
      <w:r>
        <w:rPr>
          <w:sz w:val="22"/>
          <w:szCs w:val="28"/>
        </w:rPr>
        <w:t>________________________________________________________________</w:t>
        <w:br/>
        <w:t>(указывается полное наименование претендента на получение субсидии в соответствии</w:t>
      </w:r>
    </w:p>
    <w:p>
      <w:pPr>
        <w:pStyle w:val="Normal"/>
        <w:ind w:firstLine="540"/>
        <w:jc w:val="center"/>
        <w:rPr>
          <w:sz w:val="22"/>
          <w:szCs w:val="28"/>
        </w:rPr>
      </w:pPr>
      <w:r>
        <w:rPr>
          <w:sz w:val="22"/>
          <w:szCs w:val="28"/>
        </w:rPr>
        <w:t>с учредительными документам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об участнике отбора, о подаваемом заявлении, иной информации, связанной </w:t>
        <w:br/>
        <w:t>с отб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79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указывается должность руководителя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 руководителя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79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.П.</w:t>
            </w:r>
          </w:p>
        </w:tc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 руководителя)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_____ 2023 года</w:t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sectPr>
      <w:headerReference w:type="default" r:id="rId4"/>
      <w:type w:val="nextPage"/>
      <w:pgSz w:w="11906" w:h="16838"/>
      <w:pgMar w:left="113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tLeast" w:line="240"/>
      <w:ind w:left="-851" w:hanging="0"/>
      <w:jc w:val="center"/>
      <w:outlineLvl w:val="4"/>
    </w:pPr>
    <w:rPr>
      <w:spacing w:val="40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lineRule="atLeast" w:line="240" w:before="0" w:after="120"/>
      <w:jc w:val="both"/>
    </w:pPr>
    <w:rPr>
      <w:rFonts w:ascii="Baltica;Times New Roman" w:hAnsi="Baltica;Times New Roman" w:cs="Baltica;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5902390DEDF99113FB453CC7E6651536DB92F0E20157639679E9937261D8477DD03EEEB9D79E58w836N" TargetMode="External"/><Relationship Id="rId3" Type="http://schemas.openxmlformats.org/officeDocument/2006/relationships/hyperlink" Target="https://login.consultant.ru/link/?req=doc&amp;base=LAW&amp;n=419240&amp;dst=100948&amp;field=134&amp;date=12.05.202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38:00Z</dcterms:created>
  <dc:creator>O.Furmanova</dc:creator>
  <dc:description/>
  <cp:keywords/>
  <dc:language>en-US</dc:language>
  <cp:lastModifiedBy>Юрченко Анастасия Андреевна</cp:lastModifiedBy>
  <cp:lastPrinted>2023-05-12T12:37:00Z</cp:lastPrinted>
  <dcterms:modified xsi:type="dcterms:W3CDTF">2023-09-07T10:56:00Z</dcterms:modified>
  <cp:revision>32</cp:revision>
  <dc:subject/>
  <dc:title> </dc:title>
</cp:coreProperties>
</file>