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бланке организ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тета </w:t>
              <w:br/>
              <w:t xml:space="preserve">по развитию туризма </w:t>
              <w:br/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у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3 год </w:t>
      </w:r>
      <w:r>
        <w:rPr>
          <w:rFonts w:cs="Times New Roman" w:ascii="Times New Roman" w:hAnsi="Times New Roman"/>
          <w:i/>
          <w:sz w:val="24"/>
          <w:szCs w:val="24"/>
        </w:rPr>
        <w:t>(дата подачи заявления и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  <w:br/>
        <w:t xml:space="preserve">об отсутствии информации о юридическом лице в перечне организаций и физических лиц, в отношении которых имеются сведения </w:t>
        <w:br/>
        <w:t>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br/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, </w:t>
        <w:br/>
        <w:t>действующего на основании _________________________________________,</w:t>
        <w:br/>
        <w:t xml:space="preserve">подтверждает отсутствие информации о 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        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   _________________   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(должность руководителя)                           (подпись)                                           (расшифровка подписи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8:00Z</dcterms:created>
  <dc:creator>gribanova</dc:creator>
  <dc:description/>
  <cp:keywords/>
  <dc:language>en-US</dc:language>
  <cp:lastModifiedBy>Юрченко Анастасия Андреевна</cp:lastModifiedBy>
  <dcterms:modified xsi:type="dcterms:W3CDTF">2023-09-07T11:36:00Z</dcterms:modified>
  <cp:revision>6</cp:revision>
  <dc:subject/>
  <dc:title/>
</cp:coreProperties>
</file>