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тета </w:t>
              <w:br/>
              <w:t xml:space="preserve">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у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3 год </w:t>
      </w:r>
      <w:r>
        <w:rPr>
          <w:rFonts w:cs="Times New Roman" w:ascii="Times New Roman" w:hAnsi="Times New Roman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 xml:space="preserve">об отсутствии процедур реорганизации, </w:t>
        <w:br/>
        <w:t>банкротства и (или) ликвид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 xml:space="preserve">подтверждает отсутствие проведения в отношении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реорганизации (за исключением реорганизации в форме присоединения к юридическому лицу, являющемуся претендентом на получение субсидии, другого юридического лица), банкротства и (или) ликвидации, а также не приостановлена деятельность в порядке, предусмотренном законодательством Российской Федерации, на дату подачи заявления 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8:00Z</dcterms:created>
  <dc:creator>gribanova</dc:creator>
  <dc:description/>
  <cp:keywords/>
  <dc:language>en-US</dc:language>
  <cp:lastModifiedBy>Юрченко Анастасия Андреевна</cp:lastModifiedBy>
  <dcterms:modified xsi:type="dcterms:W3CDTF">2023-09-07T11:13:00Z</dcterms:modified>
  <cp:revision>5</cp:revision>
  <dc:subject/>
  <dc:title/>
</cp:coreProperties>
</file>