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ременно исполняющему обязанност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вичия Н.М.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;TimesDL" w:ascii="Times New Roman;TimesDL" w:hAnsi="Times New Roman;TimesDL"/>
          <w:sz w:val="28"/>
          <w:szCs w:val="28"/>
        </w:rPr>
        <w:t xml:space="preserve">24 год </w:t>
      </w:r>
      <w:r>
        <w:rPr>
          <w:rFonts w:cs="Times New Roman;TimesDL" w:ascii="Times New Roman;TimesDL" w:hAnsi="Times New Roman;TimesDL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правка</w:t>
        <w:br/>
        <w:t xml:space="preserve">об отсутствии просроченной задолженности </w:t>
        <w:br/>
        <w:t>в бюджет Санкт-Петер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 xml:space="preserve">подтверждает отсутствие у 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 xml:space="preserve">                                      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осроченной задолженности по возврату в бюджет Санкт-Петербурга субсидий, бюджетных инвестиций, предоставленных в том числе </w:t>
        <w:br/>
        <w:t xml:space="preserve">в соответствии с иными правовыми актами, и иной просроченной (неурегулированной) задолженности перед бюджетом Санкт-Петербурга, </w:t>
        <w:br/>
        <w:t xml:space="preserve">(за исключением субсидий, предоставляемых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______________________   _________________   ________________________</w:t>
        <w:br/>
      </w:r>
      <w:r>
        <w:rPr>
          <w:rFonts w:cs="Times New Roman;TimesDL" w:ascii="Times New Roman;TimesDL" w:hAnsi="Times New Roman;TimesDL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М.П.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4:00Z</dcterms:created>
  <dc:creator>Яна Кутьина</dc:creator>
  <dc:description/>
  <cp:keywords/>
  <dc:language>en-US</dc:language>
  <cp:lastModifiedBy>Худилайнен Мария Ивановна</cp:lastModifiedBy>
  <dcterms:modified xsi:type="dcterms:W3CDTF">2024-06-17T13:04:00Z</dcterms:modified>
  <cp:revision>2</cp:revision>
  <dc:subject/>
  <dc:title/>
</cp:coreProperties>
</file>